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ректору  КУВО «УСЗ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ачеевского района» Дудецкой Т.В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  без сокращений в соответствии с документ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м личность)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ого(ой) по адресу: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 места жительства (пребывания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>ЗАЯВЛЕНИЕ-СОГЛАСИЕ</w:t>
      </w:r>
    </w:p>
    <w:p>
      <w:pPr>
        <w:pStyle w:val="Normal"/>
        <w:spacing w:lineRule="atLeast" w:line="100"/>
        <w:jc w:val="center"/>
        <w:rPr>
          <w:rFonts w:cs="Times New Roman"/>
          <w:u w:val="single"/>
        </w:rPr>
      </w:pPr>
      <w:r>
        <w:rPr>
          <w:rFonts w:cs="Times New Roman"/>
        </w:rPr>
        <w:t>на обработку персональных данных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rFonts w:cs="Times New Roman"/>
          <w:u w:val="single"/>
        </w:rPr>
        <w:t>Я 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>(фамилия, имя, отчество (при наличии) субъекта персональных данных, представителя субъекта персональных данных)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гистрирован (а) по адресу:__</w:t>
      </w:r>
      <w:r>
        <w:rPr>
          <w:rFonts w:cs="Times New Roman"/>
          <w:bCs/>
          <w:sz w:val="22"/>
          <w:szCs w:val="22"/>
          <w:u w:val="single"/>
        </w:rPr>
        <w:t xml:space="preserve">___________________________________________________  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 или иной документ, удостоверяющий личность: 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18"/>
          <w:szCs w:val="18"/>
        </w:rPr>
        <w:t>(наименование документа серия, №, сведения о дате выдачи документа и выдавшем его органе)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в  соответствии со статьей 9 Федерального закона от 27.07.2006 № 152-ФЗ    «О персональных  данных», даю согласие на автоматизированную,  а также без использования средств автоматизации обработку  моих персональных данных, содержащихся в заявлении</w:t>
      </w:r>
      <w:r>
        <w:rPr>
          <w:b/>
          <w:u w:val="single"/>
        </w:rPr>
        <w:t xml:space="preserve"> о назначении денежной компенсации на приобретение продуктов полноценного питания беременным женщинам , кормящим матерям и детям в возрасте до трех лет в Воронежской области </w:t>
      </w:r>
      <w:r>
        <w:rPr>
          <w:rFonts w:cs="Times New Roman"/>
        </w:rPr>
        <w:t>а именно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- фамилия, имя, отчество;- пол;- день, месяц, год и место рождения;- документ, удостоверяющий личность и его реквизиты;- почтовый индекс, адрес регистрации по месту жительства (месту пребывания) и адрес фактического проживания;- телефонный номер (домашний, рабочий, мобильный), адрес электронной почты;- иные сведения, указанные в заявлении и в приложенных к нему документах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Подтверждаю</w:t>
      </w:r>
      <w:r>
        <w:rPr>
          <w:rFonts w:cs="Times New Roman"/>
        </w:rPr>
        <w:t xml:space="preserve">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/>
          <w:u w:val="single"/>
        </w:rPr>
        <w:t>КУВО «УСЗН  Калачеевского района»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(наименование оператора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расположенному по адресу:_</w:t>
      </w:r>
      <w:r>
        <w:rPr>
          <w:rFonts w:cs="Times New Roman"/>
          <w:u w:val="single"/>
        </w:rPr>
        <w:t>г.Калач, пл. Ленина, дом № 13</w:t>
      </w:r>
      <w:r>
        <w:rPr>
          <w:rFonts w:cs="Times New Roman"/>
        </w:rPr>
        <w:t>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с целью</w:t>
      </w:r>
      <w:r>
        <w:rPr>
          <w:b/>
        </w:rPr>
        <w:t xml:space="preserve"> </w:t>
      </w:r>
      <w:r>
        <w:rPr>
          <w:b/>
          <w:u w:val="single"/>
        </w:rPr>
        <w:t>назначения денежной компенсации на приобретение продуктов полноценного питания беременным женщинам , кормящим матерям и детям в возрасте до трех лет в Воронежской области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          Отзыв заявления  осуществляется  в  соответствии  с 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«__»_____________ __2025____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убъект персональных данных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</w:rPr>
        <w:t>_________________ __________________________________________________________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(подпись)                                                                                                (Ф.И.О.)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5:00Z</dcterms:created>
  <dc:creator>lv_kozhevnikova</dc:creator>
  <dc:description/>
  <cp:keywords/>
  <dc:language>en-US</dc:language>
  <cp:lastModifiedBy>user</cp:lastModifiedBy>
  <cp:lastPrinted>2024-06-13T16:15:00Z</cp:lastPrinted>
  <dcterms:modified xsi:type="dcterms:W3CDTF">2025-05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